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19 г.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19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еализации местной администрацией внутригородского муниципального образования Санкт-Петербур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Коломяги вопроса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120"/>
        <w:ind w:left="0" w:firstLine="72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(далее – вопрос местного значения)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0.01.2002 № 7-ФЗ «Об охране окружающей среды»;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18.07.2016 № 455-88 «Экологический кодекс Санкт-Петербурга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72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6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реализации вопроса местного значения является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МА МО Коломяги по достижению основной цели реализации вопроса местного значения направлена на решение следующих основных задач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экологического просвещения и формирования экологической культуры в области обращения с твердыми коммунальными отходами на территории МО Коломяг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населения округа к экологической информации и информации в сфере обращения с твердыми коммунальными отхода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 и рациональному использованию природных ресурсов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ализация </w:t>
      </w:r>
      <w:r>
        <w:rPr>
          <w:rFonts w:cs="Times New Roman" w:ascii="Times New Roman" w:hAnsi="Times New Roman"/>
          <w:b/>
          <w:sz w:val="26"/>
          <w:szCs w:val="26"/>
        </w:rPr>
        <w:t>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ведомственную целевую программу (муниципальную программу, план непрограммных направлений деятельности)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— плановые документы) и обеспечивает их реализацию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финансирование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эффективность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 мероприятиям, осуществляемым МА МО Коломяги в целях реализации основных задач, указанных в части 2 статьи 2 настоящего Положения, могут относиться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жителей муниципального образования по вопросам природоохранного и экологического законодательства Российской Федерации и Санкт-Петербурга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экологической пропаганды на территории МО Коломяги</w:t>
      </w:r>
      <w:r>
        <w:rPr>
          <w:rFonts w:cs="Times New Roman" w:ascii="Times New Roman" w:hAnsi="Times New Roman"/>
          <w:sz w:val="24"/>
          <w:szCs w:val="24"/>
        </w:rPr>
        <w:t xml:space="preserve"> через средства массовой информации и другие информационные ресурсы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еоретических и практических обучающих занятий, семинаров, круглых столов и др. для решения, обсуждения вопросов в области охраны окружающей среды, рационального природопользования, экологической безопасност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аспространение памяток, листовок, пособий, брошю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ой печатной проду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вопросам охраны окружающей среды, обеспечения экологической безопасности и природопользования, разъясняющих правила обращения с твердыми коммунальными отход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стных </w:t>
      </w:r>
      <w:r>
        <w:rPr>
          <w:rFonts w:cs="Times New Roman" w:ascii="Times New Roman" w:hAnsi="Times New Roman"/>
          <w:bCs/>
          <w:sz w:val="24"/>
          <w:szCs w:val="24"/>
        </w:rPr>
        <w:t>массовых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х акций различного характера, конкурсов, фестивалей, выставок, посвященных вопросам охраны окружающей среды, рационального природопользования, экологической безопасности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редствах массовой информации и других информационных ресурсах материалов по вопросам экологического просвещения, а также экологического воспитания, формирования экологической культуры в области обращения с твердыми коммунальными отходами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компетенции МА МО Коломяги</w:t>
      </w:r>
      <w:r>
        <w:rPr>
          <w:rFonts w:cs="Times New Roman" w:ascii="Times New Roman" w:hAnsi="Times New Roman"/>
          <w:sz w:val="24"/>
          <w:szCs w:val="24"/>
        </w:rPr>
        <w:t>, направленные на реализацию вопроса местного значения, не противоречащие действующему законодатель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firstLine="72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firstLine="720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2 статьи 3 настоящего Положения, осуществляется на основании соответствующего планового документа, утверждаемого МА МО Коломяги и предусматривающего перечень мероприятий на текущий год и их ресурсное обеспечение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утверждение соответствующего планового документа, а также формирование отчета о его реализации осуществляются в сроки и в порядке, установленные муниципальными правовыми актами МА МО Коломяги. 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при реализации МА МО Коломяги меропри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в части 2 статьи 3 настоящего Положения</w:t>
      </w:r>
      <w:r>
        <w:rPr>
          <w:rFonts w:cs="Times New Roman" w:ascii="Times New Roman" w:hAnsi="Times New Roman"/>
          <w:sz w:val="24"/>
          <w:szCs w:val="24"/>
        </w:rPr>
        <w:t>, является соответствующее структурное подразделение МО Коломяги в соответствии с его направлением раб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firstLine="72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Финансирование мероприятий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го планового документа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72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Заключительные положения</w:t>
      </w:r>
    </w:p>
    <w:p>
      <w:pPr>
        <w:pStyle w:val="Style20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4z3">
    <w:name w:val="WW8Num24z3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alibri" w:cs="Times New Roman"/>
      <w:b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Maria_Urist</dc:creator>
  <dc:description/>
  <dc:language>en-US</dc:language>
  <cp:lastModifiedBy>Легашова Мария А.</cp:lastModifiedBy>
  <cp:lastPrinted>2020-02-03T11:05:00Z</cp:lastPrinted>
  <dcterms:modified xsi:type="dcterms:W3CDTF">2020-02-12T08:46:00Z</dcterms:modified>
  <cp:revision>2</cp:revision>
  <dc:subject/>
  <dc:title/>
</cp:coreProperties>
</file>